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944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  <w:gridCol w:w="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 Mar 202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RAITS ABADI (9163099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SPHALT ABADI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 April 2020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ICHIASU MARU NO. 1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 December 201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1 Feb 1997 / Sasaki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hipbuilding Co. Ltd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id-ID"/>
              </w:rPr>
              <w:t>Malaysia / Port K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id-ID"/>
              </w:rPr>
              <w:t>lang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MWK2 / 53313059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 : N/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ex : 453304316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INM-C: </w:t>
            </w:r>
            <w:r>
              <w:rPr>
                <w:color w:val="0070C0"/>
              </w:rPr>
              <w:t>453304316@inmc.eik.com</w:t>
            </w:r>
          </w:p>
          <w:p>
            <w:pPr>
              <w:pStyle w:val="Normal"/>
              <w:spacing w:before="88" w:after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mail : master.sa@maymaritime.c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il  Tanker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LG Maritime Sdn.Bhd.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tanker.com</w:t>
              </w:r>
            </w:hyperlink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Y MARITIME SERVICES SDN BHD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maritime.com</w:t>
              </w:r>
            </w:hyperlink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LG Maritime Sdn.Bhd.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: + 603-74918137</w:t>
            </w:r>
          </w:p>
          <w:p>
            <w:pPr>
              <w:pStyle w:val="Xxxxmso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tanker.com</w:t>
              </w:r>
            </w:hyperlink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Blackhem (M) Sdn Bhd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 : 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 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 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nker@agr.com.my</w:t>
              </w:r>
            </w:hyperlink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THE SHIPOWNERS’ MUTUAL PROTECTION AND INDEMNITY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ASSOCIATION (LUXEMBOURG)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9 TEMASEK BOULEVARD SUNTEC TOWER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TWO #22-02 SINGAPORE 03898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0" w:leader="none"/>
                <w:tab w:val="right" w:pos="1480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US$ 1,000,000,000</w:t>
              <w:tab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GREAT EASTERN GENERAL INSURANCE (MALAYSIA) BERHAD (102249-P)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Level 18, Menara Great Eastern, 303, Jalan Ampang, 50450 Kuala Lumpur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General Line: (603) 4259 888 Fax: (603) 4813 0055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Customer Service Careline: 1300 1300 8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Website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70C0"/>
                  <w:sz w:val="18"/>
                  <w:szCs w:val="18"/>
                </w:rPr>
                <w:t>www.greateasterngeneral.com</w:t>
              </w:r>
            </w:hyperlink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M 5,176,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 Dec, 202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70C0"/>
                <w:sz w:val="18"/>
                <w:szCs w:val="18"/>
              </w:rPr>
              <w:t>☆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CM 1A,MS,(I),R20,PRODUCT TANKER FP&gt;60C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 December 201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, Apr 2023. Batam, Bandar Victory Shipyard, Indones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Apr 202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9.88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5.00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.00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00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2.950 mtr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2.950 mtrs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2.2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 / 18.14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4.100 mt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4.10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7.80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.20 mt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4.0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9.40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.30 mt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.8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1.40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3.41 mt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5.40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65.00 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059.00 M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320 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.574 mtr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450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color w:val="0070C0"/>
                <w:szCs w:val="18"/>
              </w:rPr>
              <w:t>1523.81 M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438.16 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.678 mtr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346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68.33 M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371.48 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.470 mtr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518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01.45 M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481.99 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.064 mtr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960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914.35 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303 mtr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720 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11 m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6.42 M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8.1 mtr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cean Passag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: 20 % of the maximum draft or 3.0 metre whichever the higher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n Fairway Passage outside port limit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: 15 % of the maximum draft or 1.0 metre whichever the higher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n Fairway Passage inside port limit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: 10% of the maximum draft or 0.5 metre whichever the higher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Alongside Berth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: 10 % of the maximum draft or 0.5 metre whichever the higher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.06 mt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.42 mt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.70 mt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7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7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7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7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4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 Jun 202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/>
                <w:b w:val="false"/>
                <w:bCs/>
                <w:color w:val="0070C0"/>
                <w:szCs w:val="18"/>
              </w:rPr>
              <w:t>02 Sep 20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color w:val="0070C0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 Jun 202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/>
                <w:b w:val="false"/>
                <w:bCs/>
                <w:color w:val="0070C0"/>
                <w:szCs w:val="18"/>
              </w:rPr>
              <w:t>02 Sep 20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/>
                <w:color w:val="0070C0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 Jun 202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02 Sep 20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color w:val="0070C0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 Jun 202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/>
                <w:b w:val="false"/>
                <w:bCs/>
                <w:color w:val="0070C0"/>
                <w:szCs w:val="18"/>
              </w:rPr>
              <w:t>22 Jul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7 Oct 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Jul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Feb 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.Feb.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Feb 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.Feb.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Feb 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.Feb.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7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/>
                <w:b w:val="false"/>
                <w:bCs/>
                <w:color w:val="0070C0"/>
                <w:szCs w:val="18"/>
              </w:rPr>
              <w:t>07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color w:val="0070C0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color w:val="FF0000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/>
                <w:b w:val="false"/>
                <w:bCs/>
                <w:color w:val="0070C0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eastAsia="Arial" w:cs="Arial"/>
                <w:b w:val="false"/>
                <w:bCs/>
                <w:color w:val="0070C0"/>
                <w:szCs w:val="18"/>
              </w:rPr>
              <w:t xml:space="preserve">    </w:t>
            </w:r>
            <w:r>
              <w:rPr>
                <w:rFonts w:cs="Arial"/>
                <w:b w:val="false"/>
                <w:bCs/>
                <w:color w:val="0070C0"/>
                <w:szCs w:val="18"/>
              </w:rPr>
              <w:t>24 JAN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ERMANEN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/>
                <w:b w:val="false"/>
                <w:bCs/>
                <w:color w:val="0070C0"/>
                <w:szCs w:val="18"/>
              </w:rPr>
              <w:t>07 Aug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 Jan 20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Indonesian and 1 Malaysi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Officers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dress as above para 1.3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dress as above para 1.3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igh Solid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hole Ta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u. Metres/Hour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62.262 Cu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 P&amp;S 239.408 Cu Metre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2 P&amp;S 363.084 Cu Metre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3 P&amp;S 371.455 Cu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4 P&amp;S 388.658 Cu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lop P  75.342 Cu Metr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lop S  78.302 Cu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51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73.08 Cu.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GRAD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0 Cu.M/Hou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0 Cu.M/Hour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, Saab Radar, Final Ullag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by Sounding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AAB 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ommon Vent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color w:val="0070C0"/>
                <w:sz w:val="17"/>
                <w:szCs w:val="17"/>
              </w:rPr>
              <w:t>2 Lines each, Stbd and Portside /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200 mi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te valv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SUS 3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6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50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5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3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6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03 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87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/100mm – 150 mm / N.K S 100 - 150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/250mm-  150 mm / N.K S 250 - 150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/ 200mm - 100mm / N.K S 200 - 100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/ 200mm – 150mm /  N.K S 200 - 150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/ 250mm – 200mm / N.K S 250 - 200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educe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/ Extension Spoo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PG 38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CH 16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0 deg Celciu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5 deg Celc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5 deg Celciu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0 deg Celciu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ear Pu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00 M3/HR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u. Metres/Hour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Cu. Metres/Hour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x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 KN/ 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x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 KN  Metric To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ynthetic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 KN 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i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ynthetic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etr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 KN Metric To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.0 Metric Ton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etric Ton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etric Ton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.0 Metric Ton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etric To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.00 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etric To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etric To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etric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etric To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3.00 Metric Ton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/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tt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etric To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tt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 Metric Ton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rane / SWL  T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way direction &amp; length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ccomodation area / aft to fw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Metr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.5 Knot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.0 Kno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.0 Knot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.0 Knot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7"/>
              </w:rPr>
              <w:t>LSFO &amp; MG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SFO &amp; 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uel Oil : 70.58.44 Cu,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esel Oil : 21.47 Cu,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800 HP/1342 kw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KASAKA /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A 31 R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70 Kilowatt x 2 pc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anmar/ 6 HAL-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DTN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5.0 kg/cm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/MP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ura / HTB 60 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EEC : 6147/2017/0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Last Cargo: LSF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Last Cargo: LSF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Last Cargo: LSF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lution : N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rounding : N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asualty : 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ollision : 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 Mar 2023 / Port Klang (FSC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RC at Singapore, 24 April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  <w:br/>
        <w:br/>
        <w:t xml:space="preserve">"To the best of owners knowledge all information is true and given without prejudice."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xxxmsonormal">
    <w:name w:val="x_x_x_x_msonormal"/>
    <w:basedOn w:val="Normal"/>
    <w:qFormat/>
    <w:pPr/>
    <w:rPr>
      <w:rFonts w:eastAsia="Calibri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@maytanker.com" TargetMode="External"/><Relationship Id="rId3" Type="http://schemas.openxmlformats.org/officeDocument/2006/relationships/hyperlink" Target="mailto:operation@maymaritime.com" TargetMode="External"/><Relationship Id="rId4" Type="http://schemas.openxmlformats.org/officeDocument/2006/relationships/hyperlink" Target="mailto:operation@maytanker.com" TargetMode="External"/><Relationship Id="rId5" Type="http://schemas.openxmlformats.org/officeDocument/2006/relationships/hyperlink" Target="mailto:bunker@agr.com.my" TargetMode="External"/><Relationship Id="rId6" Type="http://schemas.openxmlformats.org/officeDocument/2006/relationships/hyperlink" Target="http://www.greateasterngeneral.com/" TargetMode="External"/><Relationship Id="rId7" Type="http://schemas.openxmlformats.org/officeDocument/2006/relationships/hyperlink" Target="http://www.intertanko.com/" TargetMode="External"/><Relationship Id="rId8" Type="http://schemas.openxmlformats.org/officeDocument/2006/relationships/hyperlink" Target="http://www.q88.com/web_ad.asp?ad=Q88-V4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5:00Z</dcterms:created>
  <dc:creator>Fritz Heidenreich</dc:creator>
  <dc:description/>
  <cp:keywords/>
  <dc:language>en-US</dc:language>
  <cp:lastModifiedBy>Azrizal Amri</cp:lastModifiedBy>
  <cp:lastPrinted>2024-02-02T18:42:00Z</cp:lastPrinted>
  <dcterms:modified xsi:type="dcterms:W3CDTF">2024-03-13T05:31:00Z</dcterms:modified>
  <cp:revision>95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b2631f72690c7e9cdc11da2f9a48a650203fb83947cf3643581e3f37d966a2</vt:lpwstr>
  </property>
</Properties>
</file>